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I: Транспорт</w:t>
      </w:r>
    </w:p>
    <w:p>
      <w:pPr>
        <w:pStyle w:val="TextBody"/>
        <w:ind w:firstLine="567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районе Сергиевский за 2024 г. перевезено пассажиров автомобильным транспортом на коммерческой основе 356,8 тыс. чел., что на 3,6% меньше аналогичного периода 2023 г. Пассажирооборот за отчетный период снизился на 17,8 % и составил 9917,1 тыс. пасс-км. Снижение объема пассажирских перевозок объясняется снижением числа пассажирских перевоз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оказатели отражают деятельность с 01.01.2024 г. по 30.06.2024 г. ООО «Сервис», с 01.07.2024 г. МБУ «Гараж» администрации муниципального района Сергиевский, которые перевозят пассажиров на 14 внутрирайонных и 8 междугородных маршрутах, а с 01.10.2024 г. на 15 внутрирайонных и 8 междугородных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езено пассажиров и пассажирооборот крупными и средними предприятиями, субъектами малого предпринимательства</w:t>
      </w:r>
    </w:p>
    <w:p>
      <w:pPr>
        <w:pStyle w:val="Normal"/>
        <w:ind w:firstLine="56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4 г. (с 01.01.2024 г. по 30.06.2024 г.)</w:t>
      </w:r>
    </w:p>
    <w:p>
      <w:pPr>
        <w:pStyle w:val="Normal"/>
        <w:ind w:firstLine="56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1"/>
        <w:gridCol w:w="1560"/>
        <w:gridCol w:w="1701"/>
        <w:gridCol w:w="1701"/>
      </w:tblGrid>
      <w:tr>
        <w:trPr>
          <w:tblHeader w:val="true"/>
          <w:trHeight w:val="519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зено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сажи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6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-оборо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пасс-к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6 ме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малого предпринима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1 пред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>Для обеспечения организации регулярных перевозок автомобильным транспортом по муниципальным маршрутам был приобретен подвижной состав пассажирского транспорта в количестве 14 автобусов на сумму 80 615,2 тыс. рублей (в том числе за счет средств местного бюджета – 3 469,5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01.07.2024 г.</w:t>
      </w:r>
      <w:r>
        <w:rPr/>
        <w:t xml:space="preserve"> </w:t>
      </w:r>
      <w:r>
        <w:rPr>
          <w:sz w:val="28"/>
          <w:szCs w:val="28"/>
        </w:rPr>
        <w:t>транспортные услуги населению осуществляет «МБУ "Гараж" администрации муниципального района Сергиевский.</w:t>
      </w:r>
    </w:p>
    <w:p>
      <w:pPr>
        <w:pStyle w:val="TextBody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Самарастат об объемах перевезенных грузов автомобильным транспортом предприятий всех видов деятельности (организациями, не относящимся к субъектам малого предпринимательства, без предприятий, средняя численность работников которых не превышает 15 человек) и грузообороте отсутствуют. По мере их поступления будут направлены дополнительно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нных Самарастат о перевозках грузов крупными и средними автопредприятиями и предприятиями, для которых основным видом деятельности является «Деятельность автомобильного грузового транспорта и услуги по перевозкам» и грузообороте данных организаций, за отчетный период отсутствуют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6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sz w:val="16"/>
        <w:u w:val="wave"/>
      </w:rPr>
    </w:pPr>
    <w:r>
      <w:rPr>
        <w:sz w:val="16"/>
        <w:u w:val="wave"/>
      </w:rPr>
      <w:t>Итоги социально-экономического развития муниципального района Сергиевский за.2024 год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8:00Z</dcterms:created>
  <dc:creator>VOTA NГO А REGIONALIZAЗГO! SIM AO REFORЗO DO MUNICIPALISMO!</dc:creator>
  <dc:description/>
  <cp:keywords/>
  <dc:language>en-US</dc:language>
  <cp:lastModifiedBy>user</cp:lastModifiedBy>
  <cp:lastPrinted>2014-08-04T09:06:00Z</cp:lastPrinted>
  <dcterms:modified xsi:type="dcterms:W3CDTF">2025-03-05T11:47:00Z</dcterms:modified>
  <cp:revision>33</cp:revision>
  <dc:subject>JOГO JARDIM x8?! PORRA! DIA 8 VOTA NГO!</dc:subject>
  <dc:title>ТРАНСПОРТ</dc:title>
</cp:coreProperties>
</file>